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2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2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2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0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0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900" w:right="616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2"/>
        <w:ind w:left="900" w:right="706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6154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2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2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2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2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56718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2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3240"/>
        <w:gridCol w:w="720"/>
        <w:gridCol w:w="3240"/>
      </w:tblGrid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080</wp:posOffset>
                      </wp:positionV>
                      <wp:extent cx="7083425" cy="9698355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3360" cy="9698400"/>
                                <a:chOff x="0" y="0"/>
                                <a:chExt cx="7083360" cy="9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3360" cy="96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432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6680" y="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7641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120" y="37641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095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37641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25095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120" y="25095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1254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9360" y="1254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254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8796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8796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7966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75405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120" y="75405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528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29784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120" y="629784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628596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8560" y="50310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9360" y="503100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3240"/>
                                    <a:ext cx="2044800" cy="90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0" h="1420">
                                        <a:moveTo>
                                          <a:pt x="0" y="710"/>
                                        </a:moveTo>
                                        <a:lnTo>
                                          <a:pt x="5" y="768"/>
                                        </a:lnTo>
                                        <a:lnTo>
                                          <a:pt x="21" y="825"/>
                                        </a:lnTo>
                                        <a:lnTo>
                                          <a:pt x="46" y="880"/>
                                        </a:lnTo>
                                        <a:lnTo>
                                          <a:pt x="82" y="934"/>
                                        </a:lnTo>
                                        <a:lnTo>
                                          <a:pt x="126" y="986"/>
                                        </a:lnTo>
                                        <a:lnTo>
                                          <a:pt x="179" y="1036"/>
                                        </a:lnTo>
                                        <a:lnTo>
                                          <a:pt x="241" y="1083"/>
                                        </a:lnTo>
                                        <a:lnTo>
                                          <a:pt x="310" y="1129"/>
                                        </a:lnTo>
                                        <a:lnTo>
                                          <a:pt x="387" y="1172"/>
                                        </a:lnTo>
                                        <a:lnTo>
                                          <a:pt x="471" y="1212"/>
                                        </a:lnTo>
                                        <a:lnTo>
                                          <a:pt x="562" y="1249"/>
                                        </a:lnTo>
                                        <a:lnTo>
                                          <a:pt x="659" y="1283"/>
                                        </a:lnTo>
                                        <a:lnTo>
                                          <a:pt x="761" y="1313"/>
                                        </a:lnTo>
                                        <a:lnTo>
                                          <a:pt x="870" y="1340"/>
                                        </a:lnTo>
                                        <a:lnTo>
                                          <a:pt x="983" y="1364"/>
                                        </a:lnTo>
                                        <a:lnTo>
                                          <a:pt x="1101" y="1383"/>
                                        </a:lnTo>
                                        <a:lnTo>
                                          <a:pt x="1223" y="1399"/>
                                        </a:lnTo>
                                        <a:lnTo>
                                          <a:pt x="1348" y="1410"/>
                                        </a:lnTo>
                                        <a:lnTo>
                                          <a:pt x="1477" y="1417"/>
                                        </a:lnTo>
                                        <a:lnTo>
                                          <a:pt x="1610" y="1420"/>
                                        </a:lnTo>
                                        <a:lnTo>
                                          <a:pt x="1742" y="1417"/>
                                        </a:lnTo>
                                        <a:lnTo>
                                          <a:pt x="1871" y="1410"/>
                                        </a:lnTo>
                                        <a:lnTo>
                                          <a:pt x="1996" y="1399"/>
                                        </a:lnTo>
                                        <a:lnTo>
                                          <a:pt x="2118" y="1383"/>
                                        </a:lnTo>
                                        <a:lnTo>
                                          <a:pt x="2236" y="1364"/>
                                        </a:lnTo>
                                        <a:lnTo>
                                          <a:pt x="2349" y="1340"/>
                                        </a:lnTo>
                                        <a:lnTo>
                                          <a:pt x="2458" y="1313"/>
                                        </a:lnTo>
                                        <a:lnTo>
                                          <a:pt x="2560" y="1283"/>
                                        </a:lnTo>
                                        <a:lnTo>
                                          <a:pt x="2657" y="1249"/>
                                        </a:lnTo>
                                        <a:lnTo>
                                          <a:pt x="2748" y="1212"/>
                                        </a:lnTo>
                                        <a:lnTo>
                                          <a:pt x="2832" y="1172"/>
                                        </a:lnTo>
                                        <a:lnTo>
                                          <a:pt x="2909" y="1129"/>
                                        </a:lnTo>
                                        <a:lnTo>
                                          <a:pt x="2978" y="1083"/>
                                        </a:lnTo>
                                        <a:lnTo>
                                          <a:pt x="3040" y="1036"/>
                                        </a:lnTo>
                                        <a:lnTo>
                                          <a:pt x="3093" y="986"/>
                                        </a:lnTo>
                                        <a:lnTo>
                                          <a:pt x="3137" y="934"/>
                                        </a:lnTo>
                                        <a:lnTo>
                                          <a:pt x="3173" y="880"/>
                                        </a:lnTo>
                                        <a:lnTo>
                                          <a:pt x="3198" y="825"/>
                                        </a:lnTo>
                                        <a:lnTo>
                                          <a:pt x="3214" y="768"/>
                                        </a:lnTo>
                                        <a:lnTo>
                                          <a:pt x="3220" y="710"/>
                                        </a:lnTo>
                                        <a:lnTo>
                                          <a:pt x="3214" y="651"/>
                                        </a:lnTo>
                                        <a:lnTo>
                                          <a:pt x="3198" y="594"/>
                                        </a:lnTo>
                                        <a:lnTo>
                                          <a:pt x="3173" y="539"/>
                                        </a:lnTo>
                                        <a:lnTo>
                                          <a:pt x="3137" y="485"/>
                                        </a:lnTo>
                                        <a:lnTo>
                                          <a:pt x="3093" y="433"/>
                                        </a:lnTo>
                                        <a:lnTo>
                                          <a:pt x="3040" y="383"/>
                                        </a:lnTo>
                                        <a:lnTo>
                                          <a:pt x="2978" y="336"/>
                                        </a:lnTo>
                                        <a:lnTo>
                                          <a:pt x="2909" y="290"/>
                                        </a:lnTo>
                                        <a:lnTo>
                                          <a:pt x="2832" y="247"/>
                                        </a:lnTo>
                                        <a:lnTo>
                                          <a:pt x="2748" y="207"/>
                                        </a:lnTo>
                                        <a:lnTo>
                                          <a:pt x="2657" y="170"/>
                                        </a:lnTo>
                                        <a:lnTo>
                                          <a:pt x="2560" y="136"/>
                                        </a:lnTo>
                                        <a:lnTo>
                                          <a:pt x="2458" y="106"/>
                                        </a:lnTo>
                                        <a:lnTo>
                                          <a:pt x="2349" y="79"/>
                                        </a:lnTo>
                                        <a:lnTo>
                                          <a:pt x="2236" y="55"/>
                                        </a:lnTo>
                                        <a:lnTo>
                                          <a:pt x="2118" y="36"/>
                                        </a:lnTo>
                                        <a:lnTo>
                                          <a:pt x="1996" y="20"/>
                                        </a:lnTo>
                                        <a:lnTo>
                                          <a:pt x="1871" y="9"/>
                                        </a:lnTo>
                                        <a:lnTo>
                                          <a:pt x="1742" y="2"/>
                                        </a:lnTo>
                                        <a:lnTo>
                                          <a:pt x="1610" y="0"/>
                                        </a:lnTo>
                                        <a:lnTo>
                                          <a:pt x="1477" y="2"/>
                                        </a:lnTo>
                                        <a:lnTo>
                                          <a:pt x="1348" y="9"/>
                                        </a:lnTo>
                                        <a:lnTo>
                                          <a:pt x="1223" y="20"/>
                                        </a:lnTo>
                                        <a:lnTo>
                                          <a:pt x="1101" y="36"/>
                                        </a:lnTo>
                                        <a:lnTo>
                                          <a:pt x="983" y="55"/>
                                        </a:lnTo>
                                        <a:lnTo>
                                          <a:pt x="870" y="79"/>
                                        </a:lnTo>
                                        <a:lnTo>
                                          <a:pt x="761" y="106"/>
                                        </a:lnTo>
                                        <a:lnTo>
                                          <a:pt x="659" y="136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471" y="207"/>
                                        </a:lnTo>
                                        <a:lnTo>
                                          <a:pt x="387" y="247"/>
                                        </a:lnTo>
                                        <a:lnTo>
                                          <a:pt x="310" y="290"/>
                                        </a:lnTo>
                                        <a:lnTo>
                                          <a:pt x="241" y="336"/>
                                        </a:lnTo>
                                        <a:lnTo>
                                          <a:pt x="179" y="383"/>
                                        </a:lnTo>
                                        <a:lnTo>
                                          <a:pt x="126" y="433"/>
                                        </a:lnTo>
                                        <a:lnTo>
                                          <a:pt x="82" y="485"/>
                                        </a:lnTo>
                                        <a:lnTo>
                                          <a:pt x="46" y="539"/>
                                        </a:lnTo>
                                        <a:lnTo>
                                          <a:pt x="21" y="594"/>
                                        </a:lnTo>
                                        <a:lnTo>
                                          <a:pt x="5" y="651"/>
                                        </a:lnTo>
                                        <a:lnTo>
                                          <a:pt x="0" y="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960" y="138960"/>
                                  <a:ext cx="6399000" cy="941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34960" y="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920" y="252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57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51208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2585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920" y="12585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0640" y="12585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251784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3160" y="251352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76740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376740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37731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503064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502668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502668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8992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040" y="628992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628992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754344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2160" y="753948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6040" y="754524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87987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87987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440" y="8798760"/>
                                    <a:ext cx="1362600" cy="61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-0.4pt;width:557.7pt;height:763.65pt" coordorigin="-19,-8" coordsize="11154,15273">
                      <v:group id="shape_0" style="position:absolute;left:-19;top:-8;width:11154;height:15273"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19;top:-1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6;top:-1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897;top:-8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5920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5;top:5920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3944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5920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3944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5;top:3944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1968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64;top:1968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12;top:1968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13845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6;top:13845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13845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11867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5;top:11867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11886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9910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45;top:9910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9891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7915;top:7915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3964;top:7915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  <v:shape id="shape_0" coordsize="3220,1420" path="m0,710l5,768l21,825l46,880l82,934l126,986l179,1036l241,1083l310,1129l387,1172l471,1212l562,1249l659,1283l761,1313l870,1340l983,1364l1101,1383l1223,1399l1348,1410l1477,1417l1610,1420l1742,1417l1871,1410l1996,1399l2118,1383l2236,1364l2349,1340l2458,1313l2560,1283l2657,1249l2748,1212l2832,1172l2909,1129l2978,1083l3040,1036l3093,986l3137,934l3173,880l3198,825l3214,768l3220,710l3214,651l3198,594l3173,539l3137,485l3093,433l3040,383l2978,336l2909,290l2832,247l2748,207l2657,170l2560,136l2458,106l2349,79l2236,55l2118,36l1996,20l1871,9l1742,2l1610,0l1477,2l1348,9l1223,20l1101,36l983,55l870,79l761,106l659,136l562,170l471,207l387,247l310,290l241,336l179,383l126,433l82,485l46,539l21,594l5,651l0,710xe" stroked="t" o:allowincell="t" style="position:absolute;left:-7;top:7934;width:3219;height:1419;mso-wrap-style:none;v-text-anchor:middle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style="position:absolute;left:540;top:211;width:10077;height:148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8469;top:211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07;top:215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3;top:220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7;top:416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7;top:219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07;top:219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2;top:219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10;top:4176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6;top:4169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4;top:6144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10;top:6144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5;top:615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5;top:813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10;top:812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52;top:812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0;top:10116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02;top:10116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0;top:10116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2;top:12090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12;top:12084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70;top:12093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544;top:1406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500;top:1406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465;top:14067;width:2145;height:9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tbl>
            <w:tblPr>
              <w:tblW w:w="2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6"/>
            </w:tblGrid>
            <w:tr>
              <w:trPr>
                <w:trHeight w:val="965" w:hRule="exact"/>
              </w:trPr>
              <w:tc>
                <w:tcPr>
                  <w:tcW w:w="2146" w:type="dxa"/>
                  <w:tcBorders/>
                </w:tcPr>
                <w:p>
                  <w:pPr>
                    <w:pStyle w:val="Normal"/>
                    <w:snapToGrid w:val="false"/>
                    <w:ind w:right="81" w:hanging="0"/>
                    <w:rPr>
                      <w:rFonts w:ascii="Calibri" w:hAnsi="Calibri" w:eastAsia="Calibri" w:cs="Arial"/>
                    </w:rPr>
                  </w:pPr>
                  <w:r>
                    <w:rPr>
                      <w:rFonts w:eastAsia="Calibri"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7" w:right="547" w:gutter="0" w:header="0" w:top="27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04:00Z</dcterms:created>
  <dc:creator>Anoush</dc:creator>
  <dc:description/>
  <cp:keywords/>
  <dc:language>en-US</dc:language>
  <cp:lastModifiedBy>Windows User</cp:lastModifiedBy>
  <cp:lastPrinted>2015-10-21T12:27:00Z</cp:lastPrinted>
  <dcterms:modified xsi:type="dcterms:W3CDTF">2017-04-20T20:51:00Z</dcterms:modified>
  <cp:revision>13</cp:revision>
  <dc:subject/>
  <dc:title/>
</cp:coreProperties>
</file>